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6 декабря 2022 года </w:t>
        <w:tab/>
        <w:tab/>
        <w:tab/>
        <w:tab/>
        <w:tab/>
        <w:tab/>
        <w:tab/>
        <w:tab/>
        <w:t xml:space="preserve"> № 2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Style16"/>
        <w:spacing w:before="0" w:after="0"/>
        <w:jc w:val="center"/>
        <w:rPr>
          <w:rStyle w:val="StrongEmphasis"/>
          <w:rFonts w:eastAsia="Calibri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Каларского муниципального округа Забайкальского края на 2023 год и плановый период 2024 и 2025 годов</w:t>
      </w:r>
    </w:p>
    <w:p>
      <w:pPr>
        <w:pStyle w:val="Normal"/>
        <w:widowControl w:val="false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1. Основные характеристики бюджета Каларского муниципального округа Забайкальского края на 2023 год и плановый период 2024 и 2025  годов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твердить основные характеристики бюджета Каларского муниципального округа Забайкальского края на 2023 год :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>1) общий объем доходов бюджета округа в сумме  907141,3  тыс. рублей, в том числе безвозмездные поступления  369139,9 тыс. рублей;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>2) общий объем расходов бюджета округа в сумме  952074,2  тыс. рублей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3) дефицит бюджета округа в сумме   44932,9  тыс. рублей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>Утвердить основные характеристики бюджета Каларского муниципального округа Забайкальского края на плановый период 2024 и 2025 годов: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1) общий объем доходов бюджета муниципального округа  на 2024 год в сумме 919970,5 тыс. рублей и на 2025 год в сумме 929499,6 тыс. рублей, в том числе безвозмездные поступления соответственно 311953,4 тыс. рублей  и 296285,6 тыс. рублей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) общий объем расходов бюджета муниципального округа  на 2024 год в сумме 919970,5 тыс. рублей, в том числе условно утверждаемые расходы в сумме 16750,0 тыс. рублей  и на 2025 год в сумме 929499,6 тыс. рублей, в том числе условно утверждаемые расходы в сумме 34060,0 тыс. рублей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3) дефицит бюджета муниципального округа на 2024 год в сумме  0 тыс. рублей и на 2025 год в сумме 0 тыс. рублей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napToGrid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Источники финансирования дефицита бюджета Каларского муниципального округа Забайкальского края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3 год и плановый период 2024 и 2025  годов</w:t>
      </w:r>
    </w:p>
    <w:p>
      <w:pPr>
        <w:pStyle w:val="ConsNormal"/>
        <w:widowControl/>
        <w:snapToGrid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аларского муниципального округа Забайкальского края на 2023 год согласно приложению № 1 к настоящему решению и плановый период 2024 и 2025 годов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ДОХОДЫ БЮДЖЕТА </w:t>
        <w:tab/>
        <w:t>КАЛАРСКОГО МУНИЦИПАЛЬНОГО ОКРУГА ЗАБАЙКАЛЬСКОГО КРАЯ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3. Налоговые и неналоговые доходы бюджета Каларского муниципального округа  Забайкальского края на 2023 год и плановый период 2024 и 2025 год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Установить объем налоговых и неналоговых доходов бюджета Каларского муниципального округа на 2023 год в сумме 538001,4 тыс. рублей согласно приложению № 3 к настоящему решению, на 2024 год в сумме 608017,1 тыс. рублей, на 2025 год в сумме 633214,0 тыс. рублей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4. Объемы межбюджетных трансфертов, получаемых из других бюджетов бюджетной системы,  в 2023 году и плановом периоде 2024 и 2025 год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Установить объем межбюджетных трансфертов, получаемых из других бюджетов бюджетной системы Российской Федерации, в 2023 году в сумме 369139,9 тыс. рублей с распределением по формам межбюджетных трансфертов согласно приложению № 5 к настоящему решению, в 2024 году в сумме 311953,4 тыс. рублей и в 2025 году в сумме 296285,6 тыс. рублей с распределением согласно приложению № 6.</w:t>
      </w:r>
    </w:p>
    <w:p>
      <w:pPr>
        <w:pStyle w:val="TextBodyIndent"/>
        <w:tabs>
          <w:tab w:val="clear" w:pos="708"/>
          <w:tab w:val="left" w:pos="0" w:leader="none"/>
        </w:tabs>
        <w:spacing w:before="3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3. РАСХОДЫ БЮДЖЕТА КАЛАРСКОГО МУНИЦИПАЛЬНОГО ОКРУГА ЗАБАЙКАЛЬСКОГО КРАЯ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5. Бюджетные ассигнования бюджета Каларского муниципального округа Забайкальского края на 2023 год и плановый период 2024 и 2025 годов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общего объема расходов бюджета муниципального округа: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7 к настоящему решению и плановый период 2024 и 2025 годов согласно приложению  № 8 к настоящему решению;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муниципального округ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9  к настоящему решению и плановый период 2024 и 2025 годов согласно приложению  №10 к настоящему решению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муниципального округа на 2023 год согласно приложению №11 к настоящему решению и плановый период 2024 и 2025 годов согласно приложению № 12 к настоящему решению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на 2023 год в сумме  7518,6 тыс. рублей, на 2024 год в сумме 5779,5 тыс. рублей и на 2025 год в сумме  7204,7 тыс. рублей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Резервного фонда администрации Каларского муниципального округа Забайкальского края на 2023 год в сумме 19000,0 тыс. рублей, на 2024 год в сумме 19000,0 тыс. рублей и на 2025 год в сумме 18000,0 тыс.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ъем зарезерв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 на 2023 год в сумме 12000,0 тыс. рублей, на 2024 год в сумме 10000,0 тыс. рублей и на 2025 год в сумме  10000,0 тыс. рублей;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бюджетных ассигнований для  формир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ерва финансовых ресурсов  </w:t>
      </w:r>
      <w:r>
        <w:rPr>
          <w:rFonts w:cs="Times New Roman" w:ascii="Times New Roman" w:hAnsi="Times New Roman"/>
          <w:bCs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2023 год  в сумме 1500,0 тыс. рублей, на 2024 год в сумме 1500,0 тыс. рублей и на 2025 год в сумме  1500,0 тыс. рублей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ъем бюджетных ассигнований  дорожного фонда Каларского муниципального округа  на 2023 год  в сумме 32476,6 тыс. рублей, на 2024 год в сумме 33674,6 тыс. рублей и на 2025 год в сумме  36586,1 тыс. рублей.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Особенности установления отдельных расходных обязательств Каларского муниципального округа в 2023 году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орматив расходов на обеспечение бесплатным питанием детей из малоимущих семей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 утверждается постановлением администрации Каларского муниципального округа Забайкальского края, в том числе за счет средств краевого бюджета в размере, установленном постановлением Правительства Забайкальского края, за счет средств местного бюджета – в пределах бюджетных ассигнований, установленных настоящим решением. 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орматив расходов на обеспечение бесплатным питанием детей из малоимущих семей, не имеющих доходов (с низким социальным статусом)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, утверждается постановлением администрации Каларского муниципального округа Забайкальского края за счет средств местного бюджета, в пределах бюджетных ассигнований, установленных настоящим решением.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орматив расходов на обеспечение бесплатным горячим питанием обучающихся, получающих начальное общее образование в муниципальных образовательных организациях Каларского муниципального округа, на один учебный день на каждого обучающегося в течение учебного года,  утверждается постановлением администрации Каларского муниципального округа Забайкальского края в размере рекомендованном Министерством образования и науки Забайкальского края за счет субсидии из бюджета Забайкальского края.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орматив расходов на обеспечение двухразовым бесплатным питанием детей с ограниченными возможностями здоровья, обучающихся (воспитывающихся)  в образовательных организациях  Каларского муниципального округа, реализующих образовательные программы дошкольного, начального общего, основного общего, среднего общего образования, на один учебный день на каждого обучающегося в течение учебного года, утверждается постановлением администрации Каларского муниципального округа Забайка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установленных настоящим решением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ить с 1 октября 2023 года в 1,056 раза размеры окладов (должностных окладов), ставки заработной платы работников муниципальных учреждений Каларского муниципального округа Забайкальского края, на которых не распространяется действие Указа Президента Российской Федерации от 7 мая 2012 года № 597 "О мероприятиях по реализации государственной социальной политики", Указа Президента Российской Федерации от 1 июня 2012 года № 761 "О национальной стратегии действий в интересах детей на 2012–2017 годы", Указа Президента Российской Федераци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 размеры окладов денежного содержания по должностям муниципальной  службы Каларского муниципального округа Забайкальского края, а также размеры ежемесячного денежного вознаграждения (денежного вознаграждения), окладов (должностных окладов) лиц, замещающих муниципальные должности Каларского муниципального округа Забайкальского края и иных категорий должностных лиц, для которых решениями Совета муниципального округа предусмотрено увеличение (индексация) окладов (должностных окладов) одновременно с увеличением (индексацией) размеров окладов денежного содержания по должностям муниципальной службы Каларского муниципального округа Забайкальского кра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2023 году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зарегистрированным и осуществляющим свою деятельность на территории Каларского района, в целях возмещения недополученных доходов и (или) финансового обеспечения  (возмещения) затрат в связи с производством (реализацией) товаров (за исключением подакцизных товаров,</w:t>
      </w:r>
      <w:r>
        <w:rPr/>
        <w:t xml:space="preserve"> кроме автомобилей легковых и мотоциклов, винодельческих продуктов, произведенных из выращенного на территории Российской Федерации винограда),</w:t>
      </w:r>
      <w:r>
        <w:rPr>
          <w:szCs w:val="28"/>
        </w:rPr>
        <w:t xml:space="preserve"> выполнением работ, оказанием услуг предоставляются  за счет средств бюджета муниципального округа на безвозмездной и безвозвратной основе в случаях, предусмотренных приложением № 13 к настоящему решению.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татья 8. Бюджетные инвестиции в объекты муниципальной  собственности Каларского муниципального округа Забайкальского края на 2023 год и плановый период 2024 и 2025 год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pacing w:val="2"/>
          <w:szCs w:val="28"/>
        </w:rPr>
        <w:t> </w:t>
      </w:r>
      <w:r>
        <w:rPr>
          <w:color w:val="000000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бъектов капитального строительства муниципальной собственности Каларского муниципального округа Забайкальского края, в которые осуществляются бюджетные инвестиции за счет средств бюджета муниципального округа, и объектов недвижимого имущества, приобретаемых в муниципальную собственность Каларского муниципального округа Забайкальского края в результате осуществления бюджетных инвестиций за счет средств бюджета муниципального округа,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pacing w:val="2"/>
          <w:szCs w:val="28"/>
        </w:rPr>
        <w:t> </w:t>
      </w:r>
      <w:r>
        <w:rPr>
          <w:color w:val="000000"/>
          <w:szCs w:val="28"/>
        </w:rPr>
        <w:t xml:space="preserve">Утвердить бюджетные </w:t>
      </w:r>
      <w:hyperlink r:id="rId4">
        <w:r>
          <w:rPr>
            <w:rStyle w:val="InternetLink"/>
            <w:color w:val="000000"/>
            <w:szCs w:val="28"/>
            <w:u w:val="none"/>
          </w:rPr>
          <w:t>ассигнования</w:t>
        </w:r>
      </w:hyperlink>
      <w:r>
        <w:rPr>
          <w:color w:val="000000"/>
          <w:szCs w:val="28"/>
        </w:rPr>
        <w:t xml:space="preserve"> на осуществление бюджетных инвестиций в объекты муниципальной собственности Каларского муниципального округа Забайкальского края на 2023 год согласно приложению 15 к настоящему Закону края и плановый период 2024 и 2025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/>
        <w:t xml:space="preserve"> 16</w:t>
      </w:r>
      <w:r>
        <w:rPr>
          <w:color w:val="000000"/>
          <w:szCs w:val="28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4. МУНИЦИПАЛЬНЫЙ ДОЛГ КАЛАРСКОГО МУНИЦИПАЛЬНОГО ОКРУГА ЗАБАЙКАЛЬСКОГО КРАЯ</w:t>
      </w:r>
    </w:p>
    <w:p>
      <w:pPr>
        <w:pStyle w:val="ConsNormal"/>
        <w:widowControl/>
        <w:autoSpaceDE w:val="false"/>
        <w:snapToGrid w:val="true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ельный объем муниципального долга Каларского муниципального округа на 2023 год и плановый период 2024 и 2025 годов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Каларского муниципального округа  Забайкальского края на 2023 год  в сумме 0 тыс. рублей, на  2024 год в сумме 0 тыс. рублей и на 2025 год в сумме 0 тыс. рублей. 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Каларского муниципального округа Забайкальского края на 1 января 2024 года, 1 января 2025 года и 1 января  2026 года в размере предельного объема муниципального долга Каларского муниципального округа, установленного частью 1 настоящей статьи, в том числе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долга по муниципальным гарантиям Каларского муниципального округа на 1 января 2024 года, на  1 января 2025 года и на 1 января 2026 года  в сумме 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внутреннего долга Каларского муниципального округа Забайкальского края в 2023 году в сумме 0 тыс. рублей, в 2024 году в сумме  0  тыс. рублей и в 2025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Предоставление муниципальных гарантий Каларского муниципального округа Забайкальского края в 2023 году и плановом периоде 2024 и 2025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ограмму муниципальных гарантий Каларского муниципального округа Забайкальского края на 2023 год и плановый период 2024 и 2025 годов согласно приложению 1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честь в источниках финансирования дефицита бюджета муниципального округа общий объем бюджетных ассигнований на исполнение муниципальных гарантий Каларского муниципального округа Забайкальского края по возможным гарантийным случаям на 2023–2025 годы в сумме 0,0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Cs w:val="28"/>
        </w:rPr>
        <w:t xml:space="preserve">Статья 11. </w:t>
      </w:r>
      <w:r>
        <w:rPr>
          <w:b/>
          <w:i/>
        </w:rPr>
        <w:t>Особенности списания задолженности юридических лиц и индивидуальных предпринимателей перед бюджетом Каларского муниципального округа Забайкальского края в 2023 году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становить, что администрация Каларского муниципального округа Забайкальского края вправе списывать задолженность юридических лиц и индивидуальных предпринимателей перед бюджетом Каларского муниципального округа Забайкальского края по средствам, выданным на возвратной основе, которая в соответствии с законодательством Российской Федерации должна быть признана погашенной. Порядок списания указанной задолженности устанавливается администрацией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/>
        <w:tab/>
        <w:tab/>
      </w:r>
      <w:r>
        <w:rPr>
          <w:b/>
          <w:i/>
          <w:szCs w:val="28"/>
        </w:rPr>
        <w:t xml:space="preserve">Статья 12. </w:t>
      </w:r>
      <w:r>
        <w:rPr>
          <w:b/>
          <w:bCs/>
          <w:i/>
          <w:szCs w:val="28"/>
        </w:rPr>
        <w:t>Программа муниципальных внутренних заимствований Каларского муниципального округа Забайкальского края на 2023 год и плановый период 2024 и 2025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pacing w:val="-2"/>
          <w:szCs w:val="28"/>
        </w:rPr>
      </w:pPr>
      <w:r>
        <w:rPr/>
        <w:t>Утвердить Программу муниципальных внутренних заимствований Каларского муниципального округа Забайкальского края на 2023 год и плановый период 2024 и 2025 годов согласно приложению № 1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5. ОСОБЕННОСТИ ИСПОЛНЕНИЯ БЮДЖЕТА МУНИЦИПАЛЬНОГО ОКРУГ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rPr/>
      </w:pPr>
      <w:r>
        <w:rPr>
          <w:b/>
          <w:i/>
        </w:rPr>
        <w:tab/>
        <w:t xml:space="preserve">Статья 13. Особенности использования остатков средств, образовавшихся по состоянию на 1 января 2023 год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не использованные по состоянию на 1 января 2023 года остатки межбюджетных трансфертов, предоставленных из бюджета Забайкальского края бюджету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rPr/>
      </w:pPr>
      <w:r>
        <w:rPr>
          <w:b/>
          <w:i/>
          <w:szCs w:val="28"/>
        </w:rPr>
        <w:t>Статья 14.  Изменение показателей сводной бюджетной росписи бюджета Каларского муниципального округа Забайкальского края в 2023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округа является распределение в соответствии с принятыми правовыми актами администрации Каларского муниципального округа Забайкальского края зарезервированных в  составе утвержденных статьей 5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ых ассигнований  на 2023 год в объеме 1500,0 тыс. рублей, на 2024 год в объеме 1500,0 тыс. рублей и на 2025 год в объеме  1500,0 тыс. рублей, предусмотренных  по подразделу "Защита населения и территории от чрезвычайных ситуаций природного и техногенного характера, пожарная безопасность" раздела "Национальная безопасность и правоохранительная деятельность" классификации расходов бюджетов, для предупреждения и ликвидации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бюджетных ассигнований на 2023 год в объеме 12000,0 тыс. рублей, на 2024 год в объеме 10000,0 тыс. рублей и на 2025 год в объеме  10000,0 тыс. рублей, предусмотренных  по подразделу «Другие общегосударственные вопросы» раздела «Общегосударственные вопросы» классификации расходов бюджетов, на реализацию мероприятий, источником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бюджетных ассигнований на 2023 год в объеме 1069,3 тыс. рублей, на 2024 год в объеме 500,0 тыс. рублей и на 2025 год в объеме  500,0 тыс. рублей, предусмотренных  по подразделу «Другие общегосударственные вопросы» раздела «Общегосударственные вопросы»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 в соответствии с пунктом 8 статьи 217 Бюджетного кодекса Российской Федерации и частью 2 статьи 39 Решения Совета Каларского муниципального округа Забайкальского края от 27 мая 2022 года № 20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бюджетном процессе в Каларском муниципальном округе Забайкальского кра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основания для внесения изменений в показатели сводной бюджетной росписи бюджета муниципального округ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ерераспределение бюджетных ассигнований, предусмотренных главным распорядителям средств бюджета муниципального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в пределах общего объема бюджетных ассигнований, установленных настоящим решением главному распорядителю средств бюджета муниципального округа в рамках одной муниципальной программы муниципального округа,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) перераспределения бюджетных ассигнований между разделами, подразделами, целевыми статьями и (или) видами расходов классификации расходов бюджетов при образовании экономии в ходе исполнения бюджета муниципального округа в пределах общего объема бюджетных ассигнований, установленного настоящим решением главному распорядителю средств бюджета муниципального округа в рамках одной муниципальной программы Каларского муниципального округа Забайкальского края, по предложению главного распорядителя средств бюджета муниципального округ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ерераспределение бюджетных ассигнований в целях участия Каларского муниципального округа в государственных программах Российской Федерации,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перераспределение бюджетных ассигнований на реализацию мероприятий, источником которых являются </w:t>
      </w:r>
      <w:r>
        <w:rPr>
          <w:szCs w:val="28"/>
        </w:rPr>
        <w:t xml:space="preserve">безвозмездные поступления от физических и юридических лиц, в случаях изменения их целевого назначения на основании соглашения (дополнительного соглашения); 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color w:val="000000"/>
        </w:rPr>
        <w:t>перераспределение бюджетных ассигнований между  кодами подгруппы источников финансирования дефицитов бюджетов, кодами статьи источников финансирования дефицитов бюджетов  и кодами вида источников  финансирования дефицитов бюджетов  при образовании экономии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15. Обеспечение выполнения требований бюджетного законодательства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аларского муниципального округа Забайкальского края не вправе принимать решения, приводящие к увеличению численности работников аппаратов органов местного самоуправления муниципального округа, муниципальных служащих и работников муниципальных учреждений Каларского муниципального округа Забайкальского края и расходов на их содержание, за исключением случаев: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я федеральных и краевых законов о наделении органов местного самоуправления муниципального округа дополнительными полномочиями с соответствующей передачей финансовых средств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работников муниципальных учреждений Каларского муниципального округа в целях оптимизации расходов на муниципальное управление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я показателей сети муниципальных учреждений Каларского муниципального округа 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 и Каларского района и с учетом соглас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16. Вступление в силу настоящего решения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униципального округа вступает в силу с 1 января 2023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И.о. главы Каларского муниципального округ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Забайкальского края</w:t>
        <w:tab/>
        <w:tab/>
        <w:tab/>
        <w:tab/>
        <w:tab/>
        <w:tab/>
        <w:tab/>
        <w:tab/>
        <w:t>Корбут Н.М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4"/>
        <w:gridCol w:w="1374"/>
        <w:gridCol w:w="1319"/>
        <w:gridCol w:w="1134"/>
        <w:gridCol w:w="2224"/>
      </w:tblGrid>
      <w:tr>
        <w:trPr>
          <w:trHeight w:val="156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КАЛАРСКОГО МУНИЦИПАЛЬНОГО ОКРУГА ЗАБАЙКАЛЬСКОГО КРАЯ НА 2023 ГОД</w:t>
            </w:r>
          </w:p>
        </w:tc>
      </w:tr>
      <w:tr>
        <w:trPr>
          <w:trHeight w:val="19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625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6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32,9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3 0100 14 0000 7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00 14 0000 8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32,9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7141,3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7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37"/>
        <w:gridCol w:w="1515"/>
        <w:gridCol w:w="2312"/>
        <w:gridCol w:w="1090"/>
        <w:gridCol w:w="1134"/>
        <w:gridCol w:w="709"/>
      </w:tblGrid>
      <w:tr>
        <w:trPr>
          <w:trHeight w:val="142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I17"/>
            <w:bookmarkStart w:id="1" w:name="RANGE!A1%3AI17"/>
            <w:bookmarkEnd w:id="1"/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КАЛАРСКОГО МУНИЦИПАЛЬНОГО ОКРУГА ЗАБАЙКАЛЬСКОГО КРАЯ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00 14 0000 7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00 14 0000 8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9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49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9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6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Ы ПОСТУПЛЕНИЯ НАЛОГОВЫХ И НЕНАЛОГОВЫХ ДОХОДОВ БЮДЖЕТА КАЛАРСКОГО МУНИЦИПАЛЬНОГО ОКРУГА ЗАБАЙКАЛЬСКОГО КРАЯ НА 2023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75"/>
        <w:gridCol w:w="19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0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0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3 0223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8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5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6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2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60 02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14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14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14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87,0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7 0102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8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12,9</w:t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2 14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14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14 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14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14 0000 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14 0000 4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главой 5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главой 8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5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главой 15</w:t>
              </w:r>
            </w:hyperlink>
            <w:r>
              <w:rPr>
                <w:b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пункте 6 статьи 46</w:t>
              </w:r>
            </w:hyperlink>
            <w:r>
              <w:rPr>
                <w:b/>
                <w:sz w:val="18"/>
                <w:szCs w:val="1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главой 19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главой 20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4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4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00 01 0000 1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40 14 0000 1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8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Ы ПОСТУПЛЕНИЯ НАЛОГОВЫХ И НЕНАЛОГОВЫХ ДОХОДОВ БЮДЖЕТА КАЛАРСКОГО  МУНИЦИПАЛЬНОГО  ОКРУГА ЗАБАЙКАЛЬСКОГО КРАЯ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000"/>
        <w:gridCol w:w="1418"/>
        <w:gridCol w:w="1417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0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21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924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924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6,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3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97,5</w:t>
            </w:r>
          </w:p>
        </w:tc>
      </w:tr>
      <w:tr>
        <w:trPr>
          <w:trHeight w:val="204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5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26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6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54,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7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,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60 02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14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14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14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45,3</w:t>
            </w:r>
          </w:p>
        </w:tc>
      </w:tr>
      <w:tr>
        <w:trPr>
          <w:trHeight w:val="39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 0102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45,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,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9,0</w:t>
            </w:r>
          </w:p>
        </w:tc>
      </w:tr>
      <w:tr>
        <w:trPr>
          <w:trHeight w:val="10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1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14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14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14 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14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14 0000 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14 0000 4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главой 5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главой 8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5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главой 15</w:t>
              </w:r>
            </w:hyperlink>
            <w:r>
              <w:rPr>
                <w:b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пункте 6 статьи 46</w:t>
              </w:r>
            </w:hyperlink>
            <w:r>
              <w:rPr>
                <w:b/>
                <w:sz w:val="18"/>
                <w:szCs w:val="1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главой 19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главой 20</w:t>
              </w:r>
            </w:hyperlink>
            <w:r>
              <w:rPr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4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4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00 01 0000 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40 14 0000 1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6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от 26.12. 2022г. №25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Каларского муниципального  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байкальского края на 2023 год и плановый пери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 межбюджетных трансфертов, получаемых из других бюджетов бюджетной системы, в 2023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31"/>
        <w:gridCol w:w="2126"/>
      </w:tblGrid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 00 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9139,9 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18"/>
                <w:szCs w:val="18"/>
              </w:rPr>
              <w:t xml:space="preserve">Дотации бюджетам субъектов Российской Федерации </w:t>
            </w:r>
            <w:r>
              <w:rPr>
                <w:b/>
                <w:sz w:val="18"/>
                <w:szCs w:val="18"/>
              </w:rPr>
              <w:t>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79,0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9,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18"/>
                <w:szCs w:val="18"/>
              </w:rPr>
              <w:t>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6,5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3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6,8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30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7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497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,3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515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,1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7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6897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ых районов и городских округов</w:t>
            </w:r>
            <w:r>
              <w:rPr>
                <w:sz w:val="18"/>
                <w:szCs w:val="18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16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11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3,0</w:t>
            </w:r>
          </w:p>
        </w:tc>
      </w:tr>
      <w:tr>
        <w:trPr>
          <w:trHeight w:val="3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1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202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1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848,5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9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9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1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>
          <w:trHeight w:val="2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18"/>
                <w:szCs w:val="18"/>
              </w:rPr>
              <w:t>на администрирование</w:t>
            </w:r>
            <w:r>
              <w:rPr>
                <w:i/>
                <w:sz w:val="18"/>
                <w:szCs w:val="18"/>
              </w:rPr>
              <w:t xml:space="preserve"> государственно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</w:tr>
      <w:tr>
        <w:trPr>
          <w:trHeight w:val="14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18"/>
                <w:szCs w:val="18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5</w:t>
            </w:r>
          </w:p>
        </w:tc>
      </w:tr>
      <w:tr>
        <w:trPr>
          <w:trHeight w:val="8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9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9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,6</w:t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осуществление государственных полномочий Российской Федерации на осуществление воинского учета на территориях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8</w:t>
            </w:r>
          </w:p>
        </w:tc>
      </w:tr>
      <w:tr>
        <w:trPr>
          <w:trHeight w:val="7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6,5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02 45303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7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6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от 26.12. 2022г. №25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Каларского муниципального  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байкальского края на 2023 год и плановый пери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 межбюджетных трансфертов, получаемых из других бюджетов бюджетной системы, в плановом периоде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560"/>
        <w:gridCol w:w="1417"/>
      </w:tblGrid>
      <w:tr>
        <w:trPr>
          <w:trHeight w:val="1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 00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9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285,6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18"/>
                <w:szCs w:val="18"/>
              </w:rPr>
              <w:t xml:space="preserve">Дотации бюджетам субъектов Российской Федерации </w:t>
            </w:r>
            <w:r>
              <w:rPr>
                <w:b/>
                <w:sz w:val="18"/>
                <w:szCs w:val="18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5,0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5,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18"/>
                <w:szCs w:val="18"/>
              </w:rPr>
              <w:t>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52,6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6,1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4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,3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551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,5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3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94,1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ых районов и городских округов</w:t>
            </w:r>
            <w:r>
              <w:rPr>
                <w:sz w:val="18"/>
                <w:szCs w:val="18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</w:t>
            </w:r>
          </w:p>
        </w:tc>
      </w:tr>
      <w:tr>
        <w:trPr>
          <w:trHeight w:val="1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0,8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5,1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,7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,0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18"/>
                <w:szCs w:val="18"/>
              </w:rPr>
              <w:t>на администрирование</w:t>
            </w:r>
            <w:r>
              <w:rPr>
                <w:i/>
                <w:sz w:val="18"/>
                <w:szCs w:val="18"/>
              </w:rPr>
              <w:t xml:space="preserve"> государственного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</w:tr>
      <w:tr>
        <w:trPr>
          <w:trHeight w:val="1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18"/>
                <w:szCs w:val="18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1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,7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осуществление государственных полномочий Российской Федерации на осуществление воинского учета на территориях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5</w:t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3,9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0"/>
        <w:gridCol w:w="532"/>
        <w:gridCol w:w="1276"/>
        <w:gridCol w:w="709"/>
        <w:gridCol w:w="1559"/>
      </w:tblGrid>
      <w:tr>
        <w:trPr>
          <w:trHeight w:val="18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04,1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органа</w:t>
            </w:r>
          </w:p>
          <w:p>
            <w:pPr>
              <w:pStyle w:val="Normal"/>
              <w:autoSpaceDE w:val="false"/>
              <w:ind w:right="-6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</w:tr>
      <w:tr>
        <w:trPr>
          <w:trHeight w:val="11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11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1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23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3,3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1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11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9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1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7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1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5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1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1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39,8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3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3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6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32,4</w:t>
            </w:r>
          </w:p>
        </w:tc>
      </w:tr>
      <w:tr>
        <w:trPr>
          <w:trHeight w:val="8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8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7,9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5,4</w:t>
            </w:r>
          </w:p>
        </w:tc>
      </w:tr>
      <w:tr>
        <w:trPr>
          <w:trHeight w:val="11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12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7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1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6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81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</w:tr>
      <w:tr>
        <w:trPr>
          <w:trHeight w:val="6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11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557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10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5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0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</w:tr>
      <w:tr>
        <w:trPr>
          <w:trHeight w:val="74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2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65,9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</w:tr>
      <w:tr>
        <w:trPr>
          <w:trHeight w:val="8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7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8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437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0,1</w:t>
            </w:r>
          </w:p>
        </w:tc>
      </w:tr>
      <w:tr>
        <w:trPr>
          <w:trHeight w:val="3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5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982,2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74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2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13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6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39,3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14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21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0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4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12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,9</w:t>
            </w:r>
          </w:p>
        </w:tc>
      </w:tr>
      <w:tr>
        <w:trPr>
          <w:trHeight w:val="9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12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6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83,4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5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4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7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6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6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5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71,7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96,7</w:t>
            </w:r>
          </w:p>
        </w:tc>
      </w:tr>
      <w:tr>
        <w:trPr>
          <w:trHeight w:val="8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13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6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07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1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6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5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7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02"/>
        <w:gridCol w:w="663"/>
        <w:gridCol w:w="1385"/>
        <w:gridCol w:w="864"/>
        <w:gridCol w:w="1022"/>
        <w:gridCol w:w="173"/>
        <w:gridCol w:w="819"/>
      </w:tblGrid>
      <w:tr>
        <w:trPr>
          <w:trHeight w:val="18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плановый период 2024 и 2025 годов 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39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35,5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</w:tr>
      <w:tr>
        <w:trPr>
          <w:trHeight w:val="11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11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7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3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59,5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9,5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9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8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7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1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5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1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1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2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34,7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5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63,1</w:t>
            </w:r>
          </w:p>
        </w:tc>
      </w:tr>
      <w:tr>
        <w:trPr>
          <w:trHeight w:val="8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1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7,9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5,4</w:t>
            </w:r>
          </w:p>
        </w:tc>
      </w:tr>
      <w:tr>
        <w:trPr>
          <w:trHeight w:val="11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12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7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6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1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7,2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11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</w:tr>
      <w:tr>
        <w:trPr>
          <w:trHeight w:val="7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9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10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5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742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2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64,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</w:tr>
      <w:tr>
        <w:trPr>
          <w:trHeight w:val="8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8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4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57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1879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7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2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910,8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21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4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0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,1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,6</w:t>
            </w:r>
          </w:p>
        </w:tc>
      </w:tr>
      <w:tr>
        <w:trPr>
          <w:trHeight w:val="9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3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43,6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5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5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7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6,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,1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5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29,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70,1</w:t>
            </w:r>
          </w:p>
        </w:tc>
      </w:tr>
      <w:tr>
        <w:trPr>
          <w:trHeight w:val="8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8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13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5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91,4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0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,9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22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439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476"/>
        <w:gridCol w:w="650"/>
        <w:gridCol w:w="271"/>
        <w:gridCol w:w="1005"/>
      </w:tblGrid>
      <w:tr>
        <w:trPr>
          <w:trHeight w:val="197" w:hRule="atLeast"/>
        </w:trPr>
        <w:tc>
          <w:tcPr>
            <w:tcW w:w="6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5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3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>01 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60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7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2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2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6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26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8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9,9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8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51,2</w:t>
            </w:r>
          </w:p>
        </w:tc>
      </w:tr>
      <w:tr>
        <w:trPr>
          <w:trHeight w:val="802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4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37,3</w:t>
            </w:r>
          </w:p>
        </w:tc>
      </w:tr>
      <w:tr>
        <w:trPr>
          <w:trHeight w:val="6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3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5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29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8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6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</w:tr>
      <w:tr>
        <w:trPr>
          <w:trHeight w:val="6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</w:tr>
      <w:tr>
        <w:trPr>
          <w:trHeight w:val="5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0</w:t>
            </w:r>
          </w:p>
        </w:tc>
      </w:tr>
      <w:tr>
        <w:trPr>
          <w:trHeight w:val="13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16,8</w:t>
            </w:r>
          </w:p>
        </w:tc>
      </w:tr>
      <w:tr>
        <w:trPr>
          <w:trHeight w:val="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58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2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58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7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8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45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6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7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040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4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2386,0</w:t>
            </w:r>
          </w:p>
        </w:tc>
      </w:tr>
      <w:tr>
        <w:trPr>
          <w:trHeight w:val="8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1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132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6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9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4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9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39,3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138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22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6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5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4</w:t>
            </w:r>
          </w:p>
        </w:tc>
      </w:tr>
      <w:tr>
        <w:trPr>
          <w:trHeight w:val="6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12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8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88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,9</w:t>
            </w:r>
          </w:p>
        </w:tc>
      </w:tr>
      <w:tr>
        <w:trPr>
          <w:trHeight w:val="8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10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8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6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9,0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6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4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6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4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5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6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42,5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698,8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28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6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10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689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9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8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0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3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88,4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79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2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3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2,9</w:t>
            </w:r>
          </w:p>
        </w:tc>
      </w:tr>
      <w:tr>
        <w:trPr>
          <w:trHeight w:val="12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</w:tr>
      <w:tr>
        <w:trPr>
          <w:trHeight w:val="4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3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2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2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2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0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16,2</w:t>
            </w:r>
          </w:p>
        </w:tc>
      </w:tr>
      <w:tr>
        <w:trPr>
          <w:trHeight w:val="3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9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3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5,4</w:t>
            </w:r>
          </w:p>
        </w:tc>
      </w:tr>
      <w:tr>
        <w:trPr>
          <w:trHeight w:val="11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6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78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61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4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1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6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0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2,4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2,4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2,4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6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68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9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11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4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6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10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12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43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8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5</w:t>
            </w:r>
          </w:p>
        </w:tc>
      </w:tr>
      <w:tr>
        <w:trPr>
          <w:trHeight w:val="4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2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4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4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10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2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9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9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6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51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38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3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59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7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69"/>
        <w:gridCol w:w="841"/>
        <w:gridCol w:w="138"/>
        <w:gridCol w:w="854"/>
        <w:gridCol w:w="246"/>
        <w:gridCol w:w="888"/>
      </w:tblGrid>
      <w:tr>
        <w:trPr>
          <w:trHeight w:val="211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0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>01 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9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6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7,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4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9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9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94,7</w:t>
            </w:r>
          </w:p>
        </w:tc>
      </w:tr>
      <w:tr>
        <w:trPr>
          <w:trHeight w:val="85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5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51,5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6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5</w:t>
            </w:r>
          </w:p>
        </w:tc>
      </w:tr>
      <w:tr>
        <w:trPr>
          <w:trHeight w:val="14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3 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6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996,1</w:t>
            </w:r>
          </w:p>
        </w:tc>
      </w:tr>
      <w:tr>
        <w:trPr>
          <w:trHeight w:val="8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6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2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6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7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5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7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14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106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4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980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457,5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3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0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4 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10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2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10,8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14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23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6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4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8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,1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8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9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,6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10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7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0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10,3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05 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6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2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69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50,8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45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297,6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9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11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10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8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3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06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80,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2,9</w:t>
            </w:r>
          </w:p>
        </w:tc>
      </w:tr>
      <w:tr>
        <w:trPr>
          <w:trHeight w:val="1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2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6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3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0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1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16,2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10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4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5,4</w:t>
            </w:r>
          </w:p>
        </w:tc>
      </w:tr>
      <w:tr>
        <w:trPr>
          <w:trHeight w:val="12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6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7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2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,9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5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</w:tr>
      <w:tr>
        <w:trPr>
          <w:trHeight w:val="12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7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10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8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,1</w:t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4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11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0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4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10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147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22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439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48"/>
        <w:gridCol w:w="602"/>
        <w:gridCol w:w="663"/>
        <w:gridCol w:w="1385"/>
        <w:gridCol w:w="864"/>
        <w:gridCol w:w="1066"/>
      </w:tblGrid>
      <w:tr>
        <w:trPr>
          <w:trHeight w:val="18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Каларского муниципального   округа Забайкальского края на 2023 год и плановый период 2024 и 2025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Каларского муниципального округа Забайкальского края на 2023 год  </w:t>
            </w:r>
          </w:p>
        </w:tc>
      </w:tr>
      <w:tr>
        <w:trPr>
          <w:trHeight w:val="209" w:hRule="atLeast"/>
        </w:trPr>
        <w:tc>
          <w:tcPr>
            <w:tcW w:w="41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787,2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52,2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7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23,3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3,3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7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</w:tr>
      <w:tr>
        <w:trPr>
          <w:trHeight w:val="9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1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8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22,7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3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3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8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29,6</w:t>
            </w:r>
          </w:p>
        </w:tc>
      </w:tr>
      <w:tr>
        <w:trPr>
          <w:trHeight w:val="8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3</w:t>
            </w:r>
          </w:p>
        </w:tc>
      </w:tr>
      <w:tr>
        <w:trPr>
          <w:trHeight w:val="8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7,9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5,4</w:t>
            </w:r>
          </w:p>
        </w:tc>
      </w:tr>
      <w:tr>
        <w:trPr>
          <w:trHeight w:val="11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12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2,4</w:t>
            </w:r>
          </w:p>
        </w:tc>
      </w:tr>
      <w:tr>
        <w:trPr>
          <w:trHeight w:val="7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11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8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8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81,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11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</w:tr>
      <w:tr>
        <w:trPr>
          <w:trHeight w:val="7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9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55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6,6</w:t>
            </w:r>
          </w:p>
        </w:tc>
      </w:tr>
      <w:tr>
        <w:trPr>
          <w:trHeight w:val="10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5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,6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0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</w:tr>
      <w:tr>
        <w:trPr>
          <w:trHeight w:val="742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2</w:t>
            </w:r>
          </w:p>
        </w:tc>
      </w:tr>
      <w:tr>
        <w:trPr>
          <w:trHeight w:val="6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65,9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</w:tr>
      <w:tr>
        <w:trPr>
          <w:trHeight w:val="8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5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,7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1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8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43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0,1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,1</w:t>
            </w:r>
          </w:p>
        </w:tc>
      </w:tr>
      <w:tr>
        <w:trPr>
          <w:trHeight w:val="4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947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7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8,7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2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8</w:t>
            </w:r>
          </w:p>
        </w:tc>
      </w:tr>
      <w:tr>
        <w:trPr>
          <w:trHeight w:val="1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36,6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39,3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3,7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</w:t>
            </w:r>
          </w:p>
        </w:tc>
      </w:tr>
      <w:tr>
        <w:trPr>
          <w:trHeight w:val="21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,2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0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4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9</w:t>
            </w:r>
          </w:p>
        </w:tc>
      </w:tr>
      <w:tr>
        <w:trPr>
          <w:trHeight w:val="14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,9</w:t>
            </w:r>
          </w:p>
        </w:tc>
      </w:tr>
      <w:tr>
        <w:trPr>
          <w:trHeight w:val="9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6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83,4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2,3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5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2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1,1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5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9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9</w:t>
            </w:r>
          </w:p>
        </w:tc>
      </w:tr>
      <w:tr>
        <w:trPr>
          <w:trHeight w:val="7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9</w:t>
            </w:r>
          </w:p>
        </w:tc>
      </w:tr>
      <w:tr>
        <w:trPr>
          <w:trHeight w:val="7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5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5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5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4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5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71,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96,7</w:t>
            </w:r>
          </w:p>
        </w:tc>
      </w:tr>
      <w:tr>
        <w:trPr>
          <w:trHeight w:val="8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9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8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13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6,8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66,8</w:t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6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07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8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5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9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87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1,9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1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1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7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0"/>
        <w:gridCol w:w="567"/>
        <w:gridCol w:w="141"/>
        <w:gridCol w:w="555"/>
        <w:gridCol w:w="13"/>
        <w:gridCol w:w="596"/>
        <w:gridCol w:w="1121"/>
        <w:gridCol w:w="730"/>
        <w:gridCol w:w="1231"/>
        <w:gridCol w:w="716"/>
      </w:tblGrid>
      <w:tr>
        <w:trPr>
          <w:trHeight w:val="17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12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 Совета от 26.12. 2022г.  №250 "О бюджете Каларского муниципального округа Забайкальского края на 2023 год и плановый период 2024 и 2025 годов"</w:t>
            </w:r>
          </w:p>
        </w:tc>
      </w:tr>
      <w:tr>
        <w:trPr>
          <w:trHeight w:val="170" w:hRule="atLeast"/>
        </w:trPr>
        <w:tc>
          <w:tcPr>
            <w:tcW w:w="966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Каларского муниципального округа Забайкальского края на плановый период 2024 и 2025 годов </w:t>
            </w:r>
          </w:p>
        </w:tc>
      </w:tr>
      <w:tr>
        <w:trPr>
          <w:trHeight w:val="120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94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153,8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145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383,6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10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,3</w:t>
            </w:r>
          </w:p>
        </w:tc>
      </w:tr>
      <w:tr>
        <w:trPr>
          <w:trHeight w:val="7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33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59,5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3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9,5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,6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6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10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</w:t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</w:tr>
      <w:tr>
        <w:trPr>
          <w:trHeight w:val="10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1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05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17,6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L5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0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5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1 791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47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60,3</w:t>
            </w:r>
          </w:p>
        </w:tc>
      </w:tr>
      <w:tr>
        <w:trPr>
          <w:trHeight w:val="7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070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17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7,9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 по обеспечению бухгалтерск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5,4</w:t>
            </w:r>
          </w:p>
        </w:tc>
      </w:tr>
      <w:tr>
        <w:trPr>
          <w:trHeight w:val="10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3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6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,4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4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5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,5</w:t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0,7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,8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35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,4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5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7,7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218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дежурно-диспетчерская служба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5,3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4,8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0 00 41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4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2,4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1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7,2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</w:tr>
      <w:tr>
        <w:trPr>
          <w:trHeight w:val="5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5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7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10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0,0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3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2 79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8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317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511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6,1</w:t>
            </w:r>
          </w:p>
        </w:tc>
      </w:tr>
      <w:tr>
        <w:trPr>
          <w:trHeight w:val="9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4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5,6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315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,5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2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682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1 01 79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Кадастровые рабо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3 6 0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02 791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1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5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2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64,7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8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2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жилищ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,8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4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,8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ого и ветхого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35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3,8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,2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3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35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6,1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,5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S49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7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401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7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</w:tr>
      <w:tr>
        <w:trPr>
          <w:trHeight w:val="3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4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60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,0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791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60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55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845,9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2,1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1 01 420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71,1</w:t>
            </w:r>
          </w:p>
        </w:tc>
      </w:tr>
      <w:tr>
        <w:trPr>
          <w:trHeight w:val="20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5,1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,9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1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3,5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2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10,8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2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31,5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6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разовательные школы-интерн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42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,4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53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,1</w:t>
            </w:r>
          </w:p>
        </w:tc>
      </w:tr>
      <w:tr>
        <w:trPr>
          <w:trHeight w:val="13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0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</w:t>
            </w:r>
          </w:p>
        </w:tc>
      </w:tr>
      <w:tr>
        <w:trPr>
          <w:trHeight w:val="20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2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8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75,7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50,3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4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9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,1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12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79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,2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молодым педагог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79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2 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,6</w:t>
            </w:r>
          </w:p>
        </w:tc>
      </w:tr>
      <w:tr>
        <w:trPr>
          <w:trHeight w:val="8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,4</w:t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5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L30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39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43,6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3 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1,2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3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4,6</w:t>
            </w:r>
          </w:p>
        </w:tc>
      </w:tr>
      <w:tr>
        <w:trPr>
          <w:trHeight w:val="13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1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2,4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4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ые учреждения дополните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423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8,8</w:t>
            </w:r>
          </w:p>
        </w:tc>
      </w:tr>
      <w:tr>
        <w:trPr>
          <w:trHeight w:val="13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S1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4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Летний отдых и оздоровлени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04 4 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6</w:t>
            </w:r>
          </w:p>
        </w:tc>
      </w:tr>
      <w:tr>
        <w:trPr>
          <w:trHeight w:val="7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14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791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,1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1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,1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4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29,9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5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7,9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-досуговая деятельност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9,9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44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,3</w:t>
            </w:r>
          </w:p>
        </w:tc>
      </w:tr>
      <w:tr>
        <w:trPr>
          <w:trHeight w:val="5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1,6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зейное дел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музе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2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441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,1</w:t>
            </w:r>
          </w:p>
        </w:tc>
      </w:tr>
      <w:tr>
        <w:trPr>
          <w:trHeight w:val="4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Библиотечная деятельност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библиотек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3,9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3 01 4000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442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3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6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791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29,3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 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91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8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8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70,1</w:t>
            </w:r>
          </w:p>
        </w:tc>
      </w:tr>
      <w:tr>
        <w:trPr>
          <w:trHeight w:val="8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45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79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7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12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5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6,1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6,1</w:t>
            </w:r>
          </w:p>
        </w:tc>
      </w:tr>
      <w:tr>
        <w:trPr>
          <w:trHeight w:val="7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01 L0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1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59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91,4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5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3 2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3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L49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1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,7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,9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91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семьи и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791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7 01 7911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</w:t>
            </w:r>
          </w:p>
        </w:tc>
      </w:tr>
      <w:tr>
        <w:trPr>
          <w:trHeight w:val="3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512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спортив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436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457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,0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7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85,8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1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1,9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3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1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,7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3,1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9,5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6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удиторы контро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22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1</w:t>
            </w:r>
          </w:p>
        </w:tc>
      </w:tr>
      <w:tr>
        <w:trPr>
          <w:trHeight w:val="8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1 5 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6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9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10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 00 792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22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439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13   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>К  решению  Совета от 26.12. 2022г.  №250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"О бюджете Каларского муниципального округа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айкальского края на 2023 год и плановый период 2024 и 2025 годов"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(за исключением субсидий государственным (муниципальным) учреждениям), индивидуальным предпринимателям, физическим лицам в 2023 году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18"/>
          <w:szCs w:val="1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Каларского района предоставляются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В сфере коммунального хозяйства, транспорта, в случа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18"/>
          <w:szCs w:val="18"/>
        </w:rPr>
        <w:t>1) транспортного обслуживания населения на маршрутах межмуниципального и внутрипоселенческого (за исключением городских поселений) сообщений при выполнении социально значимых перевозок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существления деятельности муниципальными унитарными предприятиям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на возмещение затрат по содержанию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на возмещение затрат на приобретение оборудования, коммунальной техник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 компенсацию  разницы между фактическим расходом твердого топлива (уголь) и нормативным, учтенным в тарифе на тепловую энергию, при осуществлении услуг по тепл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г) на финансовое обеспечения затрат в рамках мер по предупреждению банкротства и восстановлению платежеспособности муниципальных унитарных предприятий, в том числе на погашение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) на возмещение затрат, связанных с подключением новых абонентов (население) к централизованной системе теплоснабжения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в случае: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18"/>
          <w:szCs w:val="18"/>
        </w:rPr>
        <w:t>завоза продукции (товаров), для снабжения населения, в населенные пункты Каларского муниципального округа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Каларского муниципального округа Забайкальского края, предусмотренных решением Совета Каларского муниципального округа Забайкальского края  на соответствующий  год, на основании  сводной бюджетной росписи и в пределах лимитов бюджетных обязательств в рамках полномочий  Калар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 Предоставление субсидий осуществляется через администрацию Каларского муниципального округа Забайкальского кра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Каларского муниципального округа Забайкальского края, указанным в пунктах 1,2 части 1 настоящего приложения являются: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Каларского муниципального округа Забайкальского края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) наличие утвержденных тарифов, в установленном порядке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 настоящим порядком и муниципальными правовыми актами администрации Каларского муниципального округа Забайкальского края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8. Администрация муниципального округ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0. Юридические лица, индивидуальные предприниматели, физические лица представляют администрации муниципального округ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1. Администрация муниципального округа осуществляет контроль за выполнением условий договоров (соглашений), а также за возвратом субсидий в бюджет Каларского муниципального округа Забайкальского края в случае нарушения условий договоров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2. В случае установления администрацией Каларского муниципального округа Забайкальского края  факта нецелевого использования средств субсидии, юридические лица, индивидуальные предприниматели и физические лица возвращают в бюджет Каларского муниципального округа Забайкальского края по соответствующему коду доходов всю сумму субсидии, использованную не по целевому назначению.</w:t>
      </w:r>
    </w:p>
    <w:p>
      <w:pPr>
        <w:pStyle w:val="ConsPlus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Невозвращенные средства субсидии подлежат взысканию администрацией муниципального округа в соответствии с законодательством и условиями заключенных договоров (соглашений)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4. Администрация Каларского муниципального округа Забайкальского края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ConsPlusNormal"/>
        <w:ind w:firstLine="708"/>
        <w:jc w:val="both"/>
        <w:rPr/>
      </w:pPr>
      <w:r>
        <w:rPr>
          <w:b/>
          <w:sz w:val="18"/>
          <w:szCs w:val="18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14  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 решению  Совета от 26.12. 2022г.  №250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"О бюджете Каларского муниципального округа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айкальского края на 2023 год и плановый период 2024 и 2025 годов"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Перечень объектов капитального строительства муниципальной собственности Каларского муниципального округа Забайкальского края, в которые осуществляются бюджетные инвестиции за счет средств бюджета муниципального округа, и объектов недвижимого имущества, приобретаемых в муниципальную собственность Каларского муниципального округа Забайкальского края в результате осуществления бюджетных инвестиций за счет средств бюджета муниципального округа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сударственные вопросы, в том числе:</w:t>
      </w:r>
    </w:p>
    <w:p>
      <w:pPr>
        <w:pStyle w:val="ConsPlus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Приобретение жилых помещений  специализированного муниципального жилищного фонда для специалистов муниципальных учреждений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4"/>
        <w:gridCol w:w="1843"/>
        <w:gridCol w:w="992"/>
        <w:gridCol w:w="709"/>
        <w:gridCol w:w="282"/>
        <w:gridCol w:w="994"/>
        <w:gridCol w:w="72"/>
        <w:gridCol w:w="495"/>
        <w:gridCol w:w="284"/>
        <w:gridCol w:w="283"/>
      </w:tblGrid>
      <w:tr>
        <w:trPr>
          <w:trHeight w:val="974" w:hRule="atLeast"/>
        </w:trPr>
        <w:tc>
          <w:tcPr>
            <w:tcW w:w="8961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ассигнования на осуществление бюджетных инвестиций в объекты муниципальной собственности  Каларского муниципального округа Забайкальского края на 2023 год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157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естного бюджет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аларскому муниципальному округ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86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9"/>
        <w:gridCol w:w="850"/>
        <w:gridCol w:w="560"/>
        <w:gridCol w:w="291"/>
        <w:gridCol w:w="621"/>
        <w:gridCol w:w="88"/>
        <w:gridCol w:w="151"/>
        <w:gridCol w:w="841"/>
        <w:gridCol w:w="709"/>
        <w:gridCol w:w="708"/>
        <w:gridCol w:w="709"/>
        <w:gridCol w:w="992"/>
      </w:tblGrid>
      <w:tr>
        <w:trPr>
          <w:trHeight w:val="974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ассигнования на осуществление бюджетных инвестиций в объекты муниципальной собственности  Каларского муниципального округа Забайкальского края на плановый период 2024 и 2025 годов 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бюджета кра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бюджета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 местного бюджета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аларскому муниципальному округ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8"/>
        <w:gridCol w:w="3536"/>
        <w:gridCol w:w="1109"/>
        <w:gridCol w:w="1066"/>
        <w:gridCol w:w="1221"/>
      </w:tblGrid>
      <w:tr>
        <w:trPr>
          <w:trHeight w:val="221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"/>
        <w:gridCol w:w="2596"/>
        <w:gridCol w:w="224"/>
        <w:gridCol w:w="2604"/>
        <w:gridCol w:w="76"/>
        <w:gridCol w:w="1180"/>
        <w:gridCol w:w="21"/>
        <w:gridCol w:w="540"/>
        <w:gridCol w:w="580"/>
        <w:gridCol w:w="13"/>
        <w:gridCol w:w="473"/>
        <w:gridCol w:w="803"/>
        <w:gridCol w:w="12"/>
        <w:gridCol w:w="13"/>
      </w:tblGrid>
      <w:tr>
        <w:trPr>
          <w:trHeight w:val="974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муниципальных гарантий Каларского муниципального округа Забайкальского края на 2023 год и плановый период 2024 и 2025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арантий, сумма (тыс.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Каларскому муниципальному округу: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держку инвесторам, осуществляющим инвестиционную и инновационную деятельность в Каларском районе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рганизациям для выполнения социально значимых для Каларского муниципального округа Забайкальского края задач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0"/>
        <w:gridCol w:w="2680"/>
        <w:gridCol w:w="1180"/>
        <w:gridCol w:w="1140"/>
        <w:gridCol w:w="1300"/>
      </w:tblGrid>
      <w:tr>
        <w:trPr>
          <w:trHeight w:val="795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от 26.12. 2022г. №25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Каларского муниципального   округ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айкальского края на 2023 год и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муниципальных внутренних заимствований Каларского муниципального округа Забайкальского кра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60B597964C2C732BAB4F7C79C3F795A9FB5F392B8F29D140FD3DCD580CB2D5CB76BCE0D10607B0DF87199A8Df2E5B" TargetMode="External"/><Relationship Id="rId4" Type="http://schemas.openxmlformats.org/officeDocument/2006/relationships/hyperlink" Target="consultantplus://offline/ref=A360B597964C2C732BAB4F7C79C3F795A9FB5F392B8F29D140FD3DCD580CB2D5CB76BCE0D10607B0DF87199D88f2EFB" TargetMode="External"/><Relationship Id="rId5" Type="http://schemas.openxmlformats.org/officeDocument/2006/relationships/hyperlink" Target="consultantplus://offline/ref=5BD5DEE60E2E647DD92E198A356E7994259654E6D286FD089256B627B7E1D3DBF61AC68CACB8CD85BAB5616138uED6I" TargetMode="External"/><Relationship Id="rId6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7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8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9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10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11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12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13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14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15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16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17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1:00Z</dcterms:created>
  <dc:creator>EMaslova</dc:creator>
  <dc:description/>
  <cp:keywords/>
  <dc:language>en-US</dc:language>
  <cp:lastModifiedBy>ПК</cp:lastModifiedBy>
  <cp:lastPrinted>2022-12-28T09:18:00Z</cp:lastPrinted>
  <dcterms:modified xsi:type="dcterms:W3CDTF">2023-01-08T05:49:00Z</dcterms:modified>
  <cp:revision>119</cp:revision>
  <dc:subject/>
  <dc:title>Проект внесен Губернатором</dc:title>
</cp:coreProperties>
</file>